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учебникам, не входящим в федеральный перечень учеб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БОУ ООШ с. Новый Камелик в образовательном процессе используются учебники, не входящие в Федеральный перечень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 «История Росс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– начал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 » А.А. Данилов, Л.Г. Косулина, М.Ю.  Брант</w:t>
      </w:r>
      <w:r>
        <w:rPr>
          <w:rFonts w:cs="Times New Roman" w:ascii="Times New Roman" w:hAnsi="Times New Roman"/>
          <w:sz w:val="24"/>
          <w:szCs w:val="24"/>
        </w:rPr>
        <w:t xml:space="preserve"> исключен из ФП (приказ Минобрнауки России  №576 от 08.06.2015г), в связи с поэтапным переходом на новый  учебно-методический  комплекс по отечественной истории. В целях обеспечения поэтапного перехода на линейный принцип преподавания истории России, заложенный в Концепции, представляется целесообразным осуществлять указанный переход в 2015 г. начиная с 6 класса (в 2016 г. – в 6 и 7 классах, в 2017 г. – в 6, 7 и 8 классах и т. д.)  (МиНобр науки РФ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№ 08-2655 от 07.12.2016 г.)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о данный учебник может использоваться в учебном процессе до 08.06.2020 года.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255"/>
        <w:rPr/>
      </w:pPr>
      <w:r>
        <w:rPr>
          <w:b/>
        </w:rPr>
        <w:t xml:space="preserve">Учебник «География России. Население  и хозяйство» </w:t>
      </w:r>
      <w:r>
        <w:rPr/>
        <w:t xml:space="preserve">издательства «Дрофа»  исключен из Федерального перечня учебников </w:t>
      </w:r>
      <w:r>
        <w:rPr>
          <w:color w:val="000000"/>
        </w:rPr>
        <w:t xml:space="preserve">приказом МОиН РФ №629 от 05.07.2017года. Данный учебник может </w:t>
      </w:r>
      <w:r>
        <w:rPr/>
        <w:t xml:space="preserve"> использоваться  в образовательном процессе, согласно </w:t>
      </w:r>
      <w:r>
        <w:rPr>
          <w:color w:val="000000"/>
        </w:rPr>
        <w:t>письма МО И НРФ «О федеральном перечне учебников»  от 29.04.2014г. №08-548 (организации, осуществляющие образовательную деятельность по основным общеобразовательным программам, вправе в течение пяти лет использовать в образовательной деятельности приобретенные до вступления в силу </w:t>
      </w:r>
      <w:hyperlink r:id="rId2">
        <w:r>
          <w:rPr>
            <w:rStyle w:val="InternetLink"/>
            <w:color w:val="000000"/>
            <w:u w:val="none"/>
          </w:rPr>
          <w:t>Приказа</w:t>
        </w:r>
      </w:hyperlink>
      <w:r>
        <w:rPr>
          <w:color w:val="000000"/>
        </w:rPr>
        <w:t> учебники из федеральных перечней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утвержд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galacts.ru/doc/prikaz-minobrnauki-rossii-ot-19122012-n-1067/" \l "10000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казом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Министерства образования и науки Российской Федерации от 19 декабря 2012 г. N 1067).Таким образом, если основная образовательная программа образовательной    организации предусматривает использование учебников, не включенных в федеральный перечень учебников, учащиеся имеют возможность завершить изучение предмета с использованием учебников, приобретенных до вступления в силу Прика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alacts.ru/doc/prikaz-minobrnauki-rossii-ot-31032014-n-25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6:56:00Z</dcterms:created>
  <dc:creator>admin</dc:creator>
  <dc:description/>
  <cp:keywords/>
  <dc:language>en-US</dc:language>
  <cp:lastModifiedBy>Наталья Львова</cp:lastModifiedBy>
  <dcterms:modified xsi:type="dcterms:W3CDTF">2018-12-17T16:40:00Z</dcterms:modified>
  <cp:revision>3</cp:revision>
  <dc:subject/>
  <dc:title/>
</cp:coreProperties>
</file>